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  </w:t>
      </w:r>
      <w:r>
        <w:rPr>
          <w:b/>
          <w:sz w:val="24"/>
          <w:szCs w:val="24"/>
        </w:rPr>
        <w:t>Şartlı yardım talebi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3 / 06 /2024                      ( 50 )                   Konusu     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>Ahmet ŞAHİN- Tarık ERDOĞAN-Hakan ÇEBİ-Rıza Can ÖZDEMİR-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2"/>
          <w:szCs w:val="22"/>
        </w:rPr>
        <w:t>Teşkil Eden Zevat</w:t>
      </w:r>
      <w:r>
        <w:rPr>
          <w:sz w:val="18"/>
          <w:szCs w:val="18"/>
        </w:rPr>
        <w:t xml:space="preserve">          Ayşe Banu ERASLAN-Kerem EREKE-Handan YAVUZBİLGE-Fatih ÇINAR-Seçkin SAR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urcan KALAYCI-Mustafa BÜYÜKYILMAZ- Hasan DEMİR-Selahattin ÖNER-Fuat ÖKCÜ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Orhan ŞAHİN-Hilmican DEMİR-Ceren Gökçe YATMAZ-Alev ORAK-Yusuf GÖSTERİCİ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Kaya KESKİNKILINÇ-Hakan KÜÇÜK-Hatice BOZDAĞ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Dinçer GÜRBÜZ- Yunus MERCANL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Nazmi ÜLKER-Mustafa Kemal GÜL-Mustafa YAZICI-Faruk SEYMEN-Cengiz SANCAKTAR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İskender FINDIK-Nuri Ziya ALTINTAŞ-Hasan KARATAŞ-Yusuf KARADEMİ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Ramazan ÇAYLI- Fatih Mehmet ZEHİR-Enes YILM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24"/>
        </w:rPr>
        <w:t xml:space="preserve">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 8. MADDESİ  :</w:t>
      </w:r>
    </w:p>
    <w:p>
      <w:pPr>
        <w:pStyle w:val="Normal"/>
        <w:ind w:righ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M E V Z U        :</w:t>
      </w:r>
      <w:r>
        <w:rPr>
          <w:b/>
          <w:sz w:val="22"/>
          <w:szCs w:val="22"/>
        </w:rPr>
        <w:t xml:space="preserve"> </w:t>
      </w:r>
      <w:r>
        <w:rPr>
          <w:szCs w:val="24"/>
        </w:rPr>
        <w:t xml:space="preserve">Belediyemiz Fen İşleri Müdürlüğü 2024 Yılı Yatırım Programında </w:t>
      </w:r>
      <w:r>
        <w:rPr>
          <w:b/>
          <w:szCs w:val="24"/>
        </w:rPr>
        <w:t>bulunan “Yol Yapım, Bakım, Onarım Yatırımlarıyla”</w:t>
      </w:r>
      <w:r>
        <w:rPr>
          <w:szCs w:val="24"/>
        </w:rPr>
        <w:t xml:space="preserve"> ilgili olarak, 5216 Sayılı Yasanın 27. maddesinin 5. fıkrası hükümleri uyarınca, İstanbul Büyükşehir Belediyesinden </w:t>
      </w:r>
      <w:r>
        <w:rPr>
          <w:b/>
          <w:szCs w:val="24"/>
        </w:rPr>
        <w:t>18.205.851,28.-TL</w:t>
      </w:r>
      <w:r>
        <w:rPr>
          <w:szCs w:val="24"/>
        </w:rPr>
        <w:t xml:space="preserve"> karşılığı asfalt malzeme temini için  </w:t>
      </w:r>
      <w:r>
        <w:rPr>
          <w:b/>
          <w:szCs w:val="24"/>
        </w:rPr>
        <w:t>“Şartlı Yardım”</w:t>
      </w:r>
      <w:r>
        <w:rPr>
          <w:szCs w:val="24"/>
        </w:rPr>
        <w:t xml:space="preserve"> talebinde bulunulması ve yardımın kabulü hususlarının, </w:t>
      </w:r>
      <w:r>
        <w:rPr>
          <w:b/>
          <w:szCs w:val="24"/>
        </w:rPr>
        <w:t>5393 Sayılı Belediye Kanunu’nun 18. maddesinin (g) fıkrası ile 75. Maddesinin (a) fıkrası hükümleri uyarınca</w:t>
      </w:r>
      <w:r>
        <w:rPr>
          <w:szCs w:val="24"/>
        </w:rPr>
        <w:t xml:space="preserve"> müzakeresi ve karara bağlanması.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216 Sayılı Yasanın 27. maddesinin beşinci fıkrası, 5393 Sayılı Belediye Kanunu'nun 75 Maddesi hükümleri uyarınca</w:t>
      </w:r>
      <w:r>
        <w:rPr>
          <w:b/>
          <w:sz w:val="22"/>
          <w:szCs w:val="22"/>
        </w:rPr>
        <w:t xml:space="preserve"> İstanbul Büyükşehir Belediye Meclisinin bu husustaki 16.05.2024 tarih ve 479 sayılı kararında, İlçe Belediyelere yol yapım, bakım ve onarımına ilişkin olarak, Belediyemize şartlı hibe kapsamında, toplam 18.205.851,28.-T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utarın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lmak üzere </w:t>
      </w:r>
      <w:r>
        <w:rPr>
          <w:sz w:val="22"/>
          <w:szCs w:val="22"/>
        </w:rPr>
        <w:t xml:space="preserve">yardım yapılabileceği bildirilmiştir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u nedenle; söz konusu karar dikkate alınarak, Belediyemiz Fen İşleri Müdürlüğü 2024 Yılı Yatırım Programında bulunan yatırımlarla ilgili olara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216 Sayılı Yasanın 27. maddesinin beşinci fıkrası hükümleri uyarınca, İstanbul Büyükşehir Belediyesinden, </w:t>
      </w:r>
      <w:r>
        <w:rPr>
          <w:b/>
          <w:sz w:val="22"/>
          <w:szCs w:val="22"/>
          <w:u w:val="single"/>
        </w:rPr>
        <w:t>hibe tutarı kadar “Asfalt Malzeme Alımı”</w:t>
      </w:r>
      <w:r>
        <w:rPr>
          <w:sz w:val="22"/>
          <w:szCs w:val="22"/>
        </w:rPr>
        <w:t xml:space="preserve"> olarak alınmak üzere  </w:t>
      </w:r>
      <w:r>
        <w:rPr>
          <w:b/>
          <w:sz w:val="22"/>
          <w:szCs w:val="22"/>
        </w:rPr>
        <w:t>“Şartlı Yardım”</w:t>
      </w:r>
      <w:r>
        <w:rPr>
          <w:sz w:val="22"/>
          <w:szCs w:val="22"/>
        </w:rPr>
        <w:t xml:space="preserve"> talebinde bulunulması ve yardımın kabulü hususlarının, 5393 Sayılı Belediye Kanunu’nun 18. maddesinin (g)  fıkrası ve 75/a maddeleri hükümleri uyarınca müzakere edilerek, karara bağlanmasına ilişkin, </w:t>
      </w:r>
      <w:r>
        <w:rPr>
          <w:b/>
          <w:sz w:val="22"/>
          <w:szCs w:val="22"/>
        </w:rPr>
        <w:t>Fen İşleri Müdürlüğünün 30.05.2024 tarih ve (2024-61718-1)  sayılı teklifi</w:t>
      </w:r>
      <w:r>
        <w:rPr>
          <w:sz w:val="22"/>
          <w:szCs w:val="22"/>
        </w:rPr>
        <w:t xml:space="preserve"> ve ekleri, </w:t>
      </w:r>
      <w:r>
        <w:rPr>
          <w:b/>
          <w:sz w:val="22"/>
          <w:szCs w:val="22"/>
        </w:rPr>
        <w:t>Gündemin 8. Maddesi olarak meclisimizde müzakere edildi. Yapılan müzakerede;</w:t>
      </w:r>
    </w:p>
    <w:p>
      <w:pPr>
        <w:pStyle w:val="Normal"/>
        <w:ind w:right="85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u w:val="single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elediyemiz Fen İşleri Müdürlüğü 2024 Yılı Yatırım Programında bulunan yatırımlarla ilgili olarak,</w:t>
      </w:r>
      <w:r>
        <w:rPr>
          <w:b/>
          <w:sz w:val="22"/>
          <w:szCs w:val="22"/>
        </w:rPr>
        <w:t xml:space="preserve"> 5216 Sayılı Yasanın 27. maddesinin beşinci fıkrası hükümleri uyarınca</w:t>
      </w:r>
      <w:r>
        <w:rPr>
          <w:sz w:val="22"/>
          <w:szCs w:val="22"/>
        </w:rPr>
        <w:t xml:space="preserve">, İstanbul Büyükşehir Belediyesinden </w:t>
      </w:r>
      <w:r>
        <w:rPr>
          <w:b/>
          <w:sz w:val="22"/>
          <w:szCs w:val="22"/>
        </w:rPr>
        <w:t xml:space="preserve">toplam 18.205.851,28.-TL tutarında </w:t>
      </w:r>
      <w:r>
        <w:rPr>
          <w:sz w:val="22"/>
          <w:szCs w:val="22"/>
        </w:rPr>
        <w:t xml:space="preserve"> “</w:t>
      </w:r>
      <w:r>
        <w:rPr>
          <w:b/>
          <w:sz w:val="22"/>
          <w:szCs w:val="22"/>
          <w:u w:val="single"/>
        </w:rPr>
        <w:t>Asfalt Malzeme Alımı</w:t>
      </w:r>
      <w:r>
        <w:rPr>
          <w:b/>
          <w:sz w:val="22"/>
          <w:szCs w:val="22"/>
        </w:rPr>
        <w:t>”  olarak alınmak üze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Şartlı Yardım”</w:t>
      </w:r>
      <w:r>
        <w:rPr>
          <w:sz w:val="22"/>
          <w:szCs w:val="22"/>
        </w:rPr>
        <w:t xml:space="preserve"> talebinde bulunulmasına ve yardımın kabulüne, bu hususta İSFALT A.Ş. ile protokol yapılmak üzere Belediye Başkanına yetki verilmesine, </w:t>
      </w:r>
      <w:r>
        <w:rPr>
          <w:b/>
          <w:sz w:val="22"/>
          <w:szCs w:val="22"/>
        </w:rPr>
        <w:t>5393 Sayılı Belediye Kanunu’nun 18. maddesinin (g) ve fıkrası ile (38/g) ve (75/a) maddeleri hükümleri uyarın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yapılan oylama sonucu, oybirliği ile karar verildi.</w:t>
      </w:r>
      <w:r>
        <w:rPr>
          <w:b/>
          <w:sz w:val="22"/>
          <w:u w:val="single"/>
        </w:rPr>
        <w:t xml:space="preserve">                 </w:t>
      </w:r>
    </w:p>
    <w:p>
      <w:pPr>
        <w:pStyle w:val="Normal"/>
        <w:tabs>
          <w:tab w:val="clear" w:pos="708"/>
          <w:tab w:val="left" w:pos="5970" w:leader="none"/>
        </w:tabs>
        <w:ind w:right="85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u w:val="single"/>
        </w:rPr>
        <w:t xml:space="preserve">                                                 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85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type w:val="nextPage"/>
      <w:pgSz w:w="11906" w:h="16838"/>
      <w:pgMar w:left="1418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8:00Z</dcterms:created>
  <dc:creator>XXXXX</dc:creator>
  <dc:description/>
  <cp:keywords/>
  <dc:language>en-US</dc:language>
  <cp:lastModifiedBy>GOZDE KAYA</cp:lastModifiedBy>
  <cp:lastPrinted>2020-09-01T16:17:00Z</cp:lastPrinted>
  <dcterms:modified xsi:type="dcterms:W3CDTF">2024-06-12T07:17:00Z</dcterms:modified>
  <cp:revision>100</cp:revision>
  <dc:subject/>
  <dc:title>                  T</dc:title>
</cp:coreProperties>
</file>